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пневмопривод дискового затвора по ОЛ (Лот 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пневмопривод дискового затвора по ОЛ (Лот 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5040"/>
        <w:gridCol w:w="1695"/>
      </w:tblGrid>
      <w:tr>
        <w:trPr/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невмопривод дискового затвора по ОЛ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невмопривод СР123 дискового затвора или аналог в соответствии с 06096-135-ТХМ3.ОЛ7. В комплекте адаптером привода шлицевого 20955301А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лощадка ПАО "Акрон", 22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лощадка ПАО "Акрон", 25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28:23Z</dcterms:created>
  <dc:creator/>
  <dc:description/>
  <dc:language>en-US</dc:language>
  <cp:lastModifiedBy/>
  <cp:lastPrinted>1995-11-21T17:41:00Z</cp:lastPrinted>
  <dcterms:modified xsi:type="dcterms:W3CDTF">2022-06-30T11:28:24Z</dcterms:modified>
  <cp:revision>2</cp:revision>
  <dc:subject/>
  <dc:title/>
</cp:coreProperties>
</file>