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импортным погрузчи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наружняя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воздушного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Mitsubishi FD 30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Mitsubishi 91E43-102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20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Doosan-Deawoo D50SC-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ступицы внутр. Doosan-Daewo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внутренний Doosan-Daewoo D-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Mitsubishi FD30NT 91E43-133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наружний Doosan-Daewo D50S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3:26Z</dcterms:created>
  <dc:creator/>
  <dc:description/>
  <dc:language>en-US</dc:language>
  <cp:lastModifiedBy/>
  <cp:lastPrinted>1995-11-21T17:41:00Z</cp:lastPrinted>
  <dcterms:modified xsi:type="dcterms:W3CDTF">2022-06-30T11:23:27Z</dcterms:modified>
  <cp:revision>2</cp:revision>
  <dc:subject/>
  <dc:title/>
</cp:coreProperties>
</file>