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ТМ-510Р - КС, карбам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ТМ-510Р - КС, карб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860"/>
        <w:gridCol w:w="2088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42] Манометр ТМ-510Р.00-(0...1МПа)-М20х1,5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(0...1МПа)-М20х1,5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6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л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8:37Z</dcterms:created>
  <dc:creator/>
  <dc:description/>
  <dc:language>en-US</dc:language>
  <cp:lastModifiedBy/>
  <cp:lastPrinted>1995-11-21T17:41:00Z</cp:lastPrinted>
  <dcterms:modified xsi:type="dcterms:W3CDTF">2022-06-30T11:18:37Z</dcterms:modified>
  <cp:revision>2</cp:revision>
  <dc:subject/>
  <dc:title/>
</cp:coreProperties>
</file>