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дрик Елена Эдуардовна, тел.: +7 (48144) 6-87-70, e-mail: mandrik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ый тестер LA-1011, Измеритель параметров электробезопасности электроустановок MPI-502, Измеритель длины кабеля РЕЙС-50 USB (ССД 121005-0008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ый тестер LA-1011, Измеритель параметров электробезопасности электроустановок MPI-502, Измеритель длины кабеля РЕЙС-50 USB (ССД 121005-0008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5"/>
        <w:gridCol w:w="3162"/>
        <w:gridCol w:w="1901"/>
      </w:tblGrid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20 00 00029] Измеритель длины кабеля РЕЙС-50 USB (ССД 121005-00084)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длины кабеля РЕЙС-50 USB (ССД 121005-00084)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2 года в 13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3:19Z</dcterms:created>
  <dc:creator/>
  <dc:description/>
  <dc:language>en-US</dc:language>
  <cp:lastModifiedBy/>
  <cp:lastPrinted>1995-11-21T17:41:00Z</cp:lastPrinted>
  <dcterms:modified xsi:type="dcterms:W3CDTF">2022-06-30T10:43:20Z</dcterms:modified>
  <cp:revision>2</cp:revision>
  <dc:subject/>
  <dc:title/>
</cp:coreProperties>
</file>