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54] Измеритель параметров электробезопасности электроустановок MPI-502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безопасности электроустановок MPI-50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2] Кабельный тестер LA-1011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тестер LA-101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9] Измеритель длины кабеля РЕЙС-50 USB (ССД 121005-00084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змеритель параметров электробезопасности электроустановок MPI-5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ный тестер LA-101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8:11Z</dcterms:created>
  <dc:creator/>
  <dc:description/>
  <dc:language>en-US</dc:language>
  <cp:lastModifiedBy/>
  <cp:lastPrinted>1995-11-21T17:41:00Z</cp:lastPrinted>
  <dcterms:modified xsi:type="dcterms:W3CDTF">2022-06-30T10:38:12Z</dcterms:modified>
  <cp:revision>2</cp:revision>
  <dc:subject/>
  <dc:title/>
</cp:coreProperties>
</file>