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0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плавкая, Предохранит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плавкая, Предохранит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3506"/>
        <w:gridCol w:w="1735"/>
      </w:tblGrid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61] Предохранитель ST 4-HESILED 24 5x20 0.2АА 303654 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T 4-HESILED 24 5x20 0.2АА 303654 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62] Предохранитель плавкий 5х20 0,1А 179020.0,1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5х20 0,1А 179020.0,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20] Предохранитель 5х20 0,5А ABE7FU05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0,5А ABE7FU05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21] Предохранитель 5х20мм 2А 51190582-22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2А 51190582-22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21] Вставка плавкая ВПМ-2 0,05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М-2 0,05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20] Предохранитель 5х20мм 1А 51190582-31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1А 51190582-31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9] Предохранитель DMM-B-44/100 35x10 0.44А 900007126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DMM-B-44/100 35x10 0.44А 900007126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08] Вставка плавкая 5х20 2,0А 01022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5х20 2,0А 01022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8] Предохранитель DMM-B-11A 10x38 11А 9000071268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DMM-B-11A 10x38 11А 9000071268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24] Предохранитель 6х25 1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6х25 1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01] Вставка плавкая ВПБ 6-11 3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Б6-11 3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5] Предохранитель быстродействующий 170M1566D 80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быстродействующий 170M1566D 80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6] Предохранитель OFAF00H125 тип gG размер 00 125А 1SCA022627R163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OFAF00H125 тип gG размер 00 125А 1SCA022627R163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06] Вставка плавкая ПН-2 250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250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55] Вставка плавкая ПВЦ-С2 10х38 0.5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ВЦ-С2 10х38 0.5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90] Предохранитель керамический 01 123 8.5 х 31.5 1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керамический 01 123 8.5 х 31.5 1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14] Вставка плавкая ПР-2 80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80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36] Вставка плавкая НПН-2 15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НПН-2 15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35] Предохранитель плавкий 3NA3 822-7 63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3NA3 822-7 63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12] Вставка плавкая ПР-2 60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60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13] Вставка плавкая ПР-2 125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125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10] Вставка плавкая ПВЦ-С2 10х38 4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ВЦ-С2 10х38 4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11] Предохранитель стеклянный 10х45 мм 0.5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стеклянный 10х45 мм 0.5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18] Предохранитель плавкий 5х20 1А арт. ABE7FU10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5х20 1А арт. ABE7FU10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14] Вставка плавкая ПР-2 200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200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15] Вставка плавкая ПР-2 250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250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04] Держатель плавких вставок ДПВ 10х38 SQ0216-0001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04] Держатель плавких вставок ДПВ 10х38 SQ0216-0001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04] Держатель плавких вставок ДПВ 10х38 SQ0216-0001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18] Комплект предохранителя SV29.25 с предохранитем SVV 10.25 габарит II 25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едохранителя SV29.25 с предохранитем SVV 10.25 габарит II 25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75] Держатель предохранителей ДП-102-С1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едохранителей ДП-102-С1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68] Термостат подогрева KTO 011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подогрева KTO 01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29] Блок питания Б5-71/1м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5-71/1м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29] Блок питания Б5-71/1м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5-71/1м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5] Разьем RJ-45 PLUG-8P8C-U-C5-SH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14] Коннектор под витую пару RJ45/8P8C Cat.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6] Коннектор RJ45 cat.5e 8P8C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3] Коннектор д/кабеля 4-ех контактный TWT-PL12-6P4C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6] Коннектор RJ45 cat.5e 8P8C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3] Коннектор д/кабеля 4-ех контактный TWT-PL12-6P4C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апрел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бъявлен новы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1:03Z</dcterms:created>
  <dc:creator/>
  <dc:description/>
  <dc:language>en-US</dc:language>
  <cp:lastModifiedBy/>
  <cp:lastPrinted>1995-11-21T17:41:00Z</cp:lastPrinted>
  <dcterms:modified xsi:type="dcterms:W3CDTF">2022-06-30T09:01:03Z</dcterms:modified>
  <cp:revision>2</cp:revision>
  <dc:subject/>
  <dc:title/>
</cp:coreProperties>
</file>