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ь индукционный betex 24RLD Turbo (337), Нагреватель индукционный BETEX BLF 201 230V, вкл. 3 сердечника, Нагреватель индукционный TIM 030M (247) (возможно рассмотрение аналогов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ь индукционный betex 24RLD Turbo (337), Нагреватель индукционный BETEX BLF 201 230V, вкл. 3 сердечника, Нагреватель индукционный TIM 030M (247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3"/>
        <w:gridCol w:w="3216"/>
        <w:gridCol w:w="1839"/>
      </w:tblGrid>
      <w:tr>
        <w:trPr/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2 00 00068] Нагреватель индукционный BETEX BLF 201 230V, вкл. 3 сердечника [ед. измерения: компл]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индукционный BETEX BLF 201 230V, вкл. 3 сердечника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2 00 00014] Нагреватель индукционный TIM 030M (247) [ед. измерения: шт]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индукционный TIM 030M (247)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2 00 00015] Нагреватель индукционный BETEX 24RLD Turbo (337) [ед. измерения: шт]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индукционный betex 24RLD Turbo (337)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июня 2022 года в 11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июня 2022 года в 12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1:03Z</dcterms:created>
  <dc:creator/>
  <dc:description/>
  <dc:language>en-US</dc:language>
  <cp:lastModifiedBy/>
  <cp:lastPrinted>1995-11-21T17:41:00Z</cp:lastPrinted>
  <dcterms:modified xsi:type="dcterms:W3CDTF">2022-06-30T08:51:03Z</dcterms:modified>
  <cp:revision>2</cp:revision>
  <dc:subject/>
  <dc:title/>
</cp:coreProperties>
</file>