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ль ручная червячная передвижная (номер балки 36М) . г/п 3,2т в/п 6м     взрывозащищенное исполнение (IIA-T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ль ручная червячная передвижная (номер балки 36М) . г/п 3,2т в/п 6м     взрывозащищенное исполнение (IIA-T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5"/>
        <w:gridCol w:w="3659"/>
        <w:gridCol w:w="1644"/>
      </w:tblGrid>
      <w:tr>
        <w:trPr/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084] Таль ручная червячная передвижная (номер балки 36М) . г/п 3,2т в/п 6м взрывозащищенное исполнение (IIA-T1) [ед. измерения: шт]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червячная передвижная (номер балки 36М) . г/п 3,2т в/п 6м взрывозащищенное исполнение (IIA-T1)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ня 2022 года в 11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июл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1:01Z</dcterms:created>
  <dc:creator/>
  <dc:description/>
  <dc:language>en-US</dc:language>
  <cp:lastModifiedBy/>
  <cp:lastPrinted>1995-11-21T17:41:00Z</cp:lastPrinted>
  <dcterms:modified xsi:type="dcterms:W3CDTF">2022-06-30T08:51:01Z</dcterms:modified>
  <cp:revision>2</cp:revision>
  <dc:subject/>
  <dc:title/>
</cp:coreProperties>
</file>