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ручная червячная передвижная (номер балки 36М) . г/п 3,2т в/п 6м     взрывозащищенное исполнение (IIA-T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ручная червячная передвижная (номер балки 36М) . г/п 3,2т в/п 6м     взрывозащищенное исполнение (IIA-T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328"/>
        <w:gridCol w:w="1794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(номер балки 36М) . г/п 3,2т в/п 6м взрывозащищенное исполнение (IIA-T1)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Т-629, согласно опросному листу №07244-878,878А-ТХ.ОЛ2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1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7:45Z</dcterms:created>
  <dc:creator/>
  <dc:description/>
  <dc:language>en-US</dc:language>
  <cp:lastModifiedBy/>
  <cp:lastPrinted>1995-11-21T17:41:00Z</cp:lastPrinted>
  <dcterms:modified xsi:type="dcterms:W3CDTF">2022-06-30T08:47:46Z</dcterms:modified>
  <cp:revision>2</cp:revision>
  <dc:subject/>
  <dc:title/>
</cp:coreProperties>
</file>