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4559"/>
        <w:gridCol w:w="1679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 .н. 20120292; из наличия ном. н. 2012029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3-х жильных бронированных кабелей с пластмассовой изоляцией, 6кВ, сеч. 120 кв.мм, с болтовым наконечником, в соответствии с ОЛ 33760-802-ЭП.ОЛ2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(Н)Тп-1 (25-50) нг-Ls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б-10-35/50 ССД 120317-0028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52Z</dcterms:created>
  <dc:creator/>
  <dc:description/>
  <dc:language>en-US</dc:language>
  <cp:lastModifiedBy/>
  <cp:lastPrinted>1995-11-21T17:41:00Z</cp:lastPrinted>
  <dcterms:modified xsi:type="dcterms:W3CDTF">2022-06-30T07:30:53Z</dcterms:modified>
  <cp:revision>2</cp:revision>
  <dc:subject/>
  <dc:title/>
</cp:coreProperties>
</file>