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пан       20 кг / баллон 50л, Кислород технический баллон 40 л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 (48144) 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пан       20 кг / баллон 50л, Кислород технический баллон 40 л,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4"/>
        <w:gridCol w:w="3546"/>
        <w:gridCol w:w="2758"/>
      </w:tblGrid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пан 20 кг / баллон 50л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67 баллонов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1.00 (кг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род технический баллон 40 л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род 99,99% ОСЧ 40л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9:42Z</dcterms:created>
  <dc:creator/>
  <dc:description/>
  <dc:language>en-US</dc:language>
  <cp:lastModifiedBy/>
  <cp:lastPrinted>1995-11-21T17:41:00Z</cp:lastPrinted>
  <dcterms:modified xsi:type="dcterms:W3CDTF">2022-06-30T07:29:42Z</dcterms:modified>
  <cp:revision>2</cp:revision>
  <dc:subject/>
  <dc:title/>
</cp:coreProperties>
</file>