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05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к/с лот 2022-25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к/с лот 2022-252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3542"/>
        <w:gridCol w:w="1714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72] Муфта концевая POLT 12D/3XI-H4-L12A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D/3XI-H4-L12A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28] Муфта соединительная POLJ-12/3х70-150-T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70-150-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61] Кожух разъемный КСР-2 У2 для защиты соединительных кабельных муфт арт.113800000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38] Муфта концевая POLT-12D/3XI-H4-L12B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12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3 00 00002] Арматура непаянного заземления SMOE-60873 Raychem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непаянного заземления SMOE-60873 Raychem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45] Муфта концевая термоусаживаемая, внутренней установки, не распространяющая горение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55] Муфта концевая 4ПКВ(Н)Тп-1 (25-50) нг-Ls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(Н)Тп-1 (25-50) нг-Ls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33] Муфта соединительная 3ПСТб-10-35/50 ССД 120317-00283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б-10-35/50 ССД 120317-0028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8] Муфта концевая EPKT 2053-L12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53-L1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39] Муфта соединительная POLJ-12/3x70-150-T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70-150-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82] Муфта концевая POLT 06/3x150-240/1200-L12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61] Муфта концевая EPKT-0047-L12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40] Муфта концевая 3ПКВТпб-10-35/50 ССД 120317-00263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б-10-35/50 ССД 120317-0026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9] Наконечник кабельный ТМЛ-185-12-21 медный луженый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-185-12-21 медный лужены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4] Наконечник кабельный ТМЛ 50-10-11 медный луженый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53] Арматура для непаяного присоединения заземляющего провода EAKT-1656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непаяного присоединения заземляющего провода EAKT-165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ня 2022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июн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уфты кабельные к/с лот 2022-2527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концевая POLT 12D/3XI-H4-L12A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жух разъемный КСР-2 У2   для защиты соединительных кабельных муфт арт.1138000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концевая POLT-12D/3XI-H4-L12B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рматура непаянного заземления SMOE-60873 Raychem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концевая EPKT 2053-L1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соединительная POLJ-12/3x70-150-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рматура для непаяного присоединения заземляющего провода EAKT-1656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объем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8:17Z</dcterms:created>
  <dc:creator/>
  <dc:description/>
  <dc:language>en-US</dc:language>
  <cp:lastModifiedBy/>
  <cp:lastPrinted>1995-11-21T17:41:00Z</cp:lastPrinted>
  <dcterms:modified xsi:type="dcterms:W3CDTF">2022-06-30T07:28:18Z</dcterms:modified>
  <cp:revision>2</cp:revision>
  <dc:subject/>
  <dc:title/>
</cp:coreProperties>
</file>