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котченко Виталий Игоревич, тел.: +7 (8162) 99-70-88, e-mail: krivokot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распределители   В64-34А-0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распределители   В64-34А-0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0"/>
        <w:gridCol w:w="3132"/>
        <w:gridCol w:w="2096"/>
      </w:tblGrid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39] Пневмораспределитель В64-34А-03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спределитель В64-34А-03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38] Пневмораспределитель В64-24А-03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спределитель В64-24А-03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39] Пневмораспределитель В64-34А-03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спределитель В64-34А-03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н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июня 2022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3:00Z</dcterms:created>
  <dc:creator/>
  <dc:description/>
  <dc:language>en-US</dc:language>
  <cp:lastModifiedBy/>
  <cp:lastPrinted>1995-11-21T17:41:00Z</cp:lastPrinted>
  <dcterms:modified xsi:type="dcterms:W3CDTF">2022-06-30T07:03:00Z</dcterms:modified>
  <cp:revision>2</cp:revision>
  <dc:subject/>
  <dc:title/>
</cp:coreProperties>
</file>