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985"/>
        <w:gridCol w:w="1642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4] Реле электромеханическое REL-MR-24DC/2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24DC/2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3] Кнопка управления KP6-40R красная 1SFA616105R4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R красная 1SFA616105R4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93] Выключатель автоматический Tmax 4N Iн=250А 4p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4 00 00003] Сирена оповещения С-40 380В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рена оповещения С-40 380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39] Реле термисторной защиты CM-MSS.33S 1SVR730712R220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99] Выключатель автоматический iC60N Iн=40А 4P A9F7944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01] Выключатель автоматический iC60N Iн=32А 4P A9F79432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16] Выключатель-разъединитель OT160G03K 160 А 3P 1SCA138208R1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70] Выключатель автоматический XT1B 160 TMD Iн=160 А 1SDA066809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9] Выключатель автоматический XT1B 160 TMD 125-1250 F F Iн=125 А 1SDA066808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32Z</dcterms:created>
  <dc:creator/>
  <dc:description/>
  <dc:language>en-US</dc:language>
  <cp:lastModifiedBy/>
  <cp:lastPrinted>1995-11-21T17:41:00Z</cp:lastPrinted>
  <dcterms:modified xsi:type="dcterms:W3CDTF">2022-06-30T06:54:32Z</dcterms:modified>
  <cp:revision>2</cp:revision>
  <dc:subject/>
  <dc:title/>
</cp:coreProperties>
</file>