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98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427. Выключатели автоматические, реле II - III к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427. Выключатели автоматические, реле II - III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1"/>
        <w:gridCol w:w="3985"/>
        <w:gridCol w:w="1642"/>
      </w:tblGrid>
      <w:tr>
        <w:trPr/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9 00 00004] Реле электромеханическое REL-MR-24DC/21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электромеханическое REL-MR-24DC/2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83] Кнопка управления KP6-40R красная 1SFA616105R4001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KP6-40R красная 1SFA616105R400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9 00 00011] Реле термисторное защиты EMT6-K 220V 50Hz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рмисторное защиты EMT6-K 220V 50Hz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032] Реле времени ETR4-51-A 031884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ETR4-51-A 031884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93] Выключатель автоматический Tmax 4N Iн=250А 4p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max 4N Iн=250А 4p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4 00 00003] Сирена оповещения С-40 380В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рена оповещения С-40 380В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8] Выключатель автоматический S201-C16NA Iн=16А 1P 2CDS251103R0164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NA Iн=16А 1P 2CDS251103R0164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9 00 00039] Реле термисторной защиты CM-MSS.33S 1SVR730712R2200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рмисторной защиты CM-MSS.33S 1SVR730712R220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499] Выключатель автоматический iC60N Iн=40А 4P A9F79440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Iн=40А 4P A9F7944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501] Выключатель автоматический iC60N Iн=32А 4P A9F79432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Iн=32А 4P A9F79432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116] Выключатель-разъединитель OT160G03K 160 А 3P 1SCA138208R1001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-разъединитель OT160G03K 160 А 3P 1SCA138208R100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270] Выключатель автоматический XT1B 160 TMD Iн=160 А 1SDA066809R1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XT1B 160 TMD Iн=160 А 1SDA066809R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459] Выключатель автоматический XT1B 160 TMD 125-1250 F F Iн=125 А 1SDA066808R1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XT1B 160 TMD 125-1250 F F Iн=125 А 1SDA066808R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июн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июня 2022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7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Лот 2427. Выключатели автоматические, реле II - III кв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еле термисторное защиты EMT6-K  220V 50Hz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еле времени ETR4-51-A 031884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сключение отдельных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3:54Z</dcterms:created>
  <dc:creator/>
  <dc:description/>
  <dc:language>en-US</dc:language>
  <cp:lastModifiedBy/>
  <cp:lastPrinted>1995-11-21T17:41:00Z</cp:lastPrinted>
  <dcterms:modified xsi:type="dcterms:W3CDTF">2022-06-30T06:53:55Z</dcterms:modified>
  <cp:revision>2</cp:revision>
  <dc:subject/>
  <dc:title/>
</cp:coreProperties>
</file>