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электрический ТЭН В3-245 А 8,5/9,0 Р 230 для пароконвектомата Abat, Нагреватель трубчатый электрический ТЭН Б3-12000W для пароконвектомата Aba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электрический ТЭН В3-245 А 8,5/9,0 Р 230 для пароконвектомата Abat, Нагреватель трубчатый электрический ТЭН Б3-12000W для пароконвектомата Aba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3"/>
        <w:gridCol w:w="2503"/>
        <w:gridCol w:w="2052"/>
      </w:tblGrid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электрический ТЭН В3-245 А 8,5/9,0 Р 230 для пароконвектомата Abat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электрический ТЭН Б3-12000W для пароконвектомата Abat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18Z</dcterms:created>
  <dc:creator/>
  <dc:description/>
  <dc:language>en-US</dc:language>
  <cp:lastModifiedBy/>
  <cp:lastPrinted>1995-11-21T17:41:00Z</cp:lastPrinted>
  <dcterms:modified xsi:type="dcterms:W3CDTF">2022-06-30T06:26:18Z</dcterms:modified>
  <cp:revision>2</cp:revision>
  <dc:subject/>
  <dc:title/>
</cp:coreProperties>
</file>