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76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конденсаторная 0,4 кВ 50 кВа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конденсаторная 0,4 кВ 50 кВа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834"/>
        <w:gridCol w:w="2103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5 00 00 00002] Установка конденсаторная 0,4 кВ 50 кВар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конденсаторная 0,4 кВ 50 кВар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аннулир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4:20Z</dcterms:created>
  <dc:creator/>
  <dc:description/>
  <dc:language>en-US</dc:language>
  <cp:lastModifiedBy/>
  <cp:lastPrinted>1995-11-21T17:41:00Z</cp:lastPrinted>
  <dcterms:modified xsi:type="dcterms:W3CDTF">2022-06-30T05:44:20Z</dcterms:modified>
  <cp:revision>2</cp:revision>
  <dc:subject/>
  <dc:title/>
</cp:coreProperties>
</file>