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Foxboro: модули, панели, кабель А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Foxboro: модули, панели, кабель А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хода FBM242 RH101AG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левой шины RH916ND/P0916ND 0,25м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RH100CP 10 м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олевой шины RH926KP 2.1 m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 FBM242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0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8:46Z</dcterms:created>
  <dc:creator/>
  <dc:description/>
  <dc:language>en-US</dc:language>
  <cp:lastModifiedBy/>
  <cp:lastPrinted>1995-11-21T17:41:00Z</cp:lastPrinted>
  <dcterms:modified xsi:type="dcterms:W3CDTF">2022-06-29T15:18:46Z</dcterms:modified>
  <cp:revision>2</cp:revision>
  <dc:subject/>
  <dc:title/>
</cp:coreProperties>
</file>