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апанный, Кран трехходовой, датчики WIKA, АДЛ, любые аналоги!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апанный, Кран трехходовой, датчики WIKA, АДЛ, аналоги!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36"/>
        <w:gridCol w:w="1827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6] Блок клапанный SAFDSA-M4M4-A ZT7735.00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SAFDSA-M4M4-A ZT7735.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33] Кран трехходовой Wika 910.10 G 1/2''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33] Кран трехходовой Wika 910.10 G 1/2''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6] Блок клапанный SAFDSA-M4M4-A ZT7735.00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SAFDSA-M4M4-A ZT7735.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5] Датчик давления DELTA-comb 702.02.100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ELTA-comb 702.02.1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0] Кран трехходовой под манометр MV25-015 70х74 G 1/2" HN01A104924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36] Преобразователь давления S-20 в компл.разьем подключения G 1/2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-20 в компл.разьем подключения G 1/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0] Кран трехходовой под манометр MV25-015 70х74 G 1/2" HN01A104924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33] Кран трехходовой Wika 910.10 G 1/2''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4:18Z</dcterms:created>
  <dc:creator/>
  <dc:description/>
  <dc:language>en-US</dc:language>
  <cp:lastModifiedBy/>
  <cp:lastPrinted>1995-11-21T17:41:00Z</cp:lastPrinted>
  <dcterms:modified xsi:type="dcterms:W3CDTF">2022-06-29T14:24:18Z</dcterms:modified>
  <cp:revision>2</cp:revision>
  <dc:subject/>
  <dc:title/>
</cp:coreProperties>
</file>