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4. Предохранители ПТ, ПКТ, Штанга для переключений ШОПР-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4. Предохранители ПТ, ПКТ, Штанга для переключений ШОПР-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2861"/>
        <w:gridCol w:w="2453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КТ ПТ 1.1-6-20-40 У3 312/55 20000А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10-2-20 У1 2А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переключений ШОПР-15 УХЛ1 15 кВ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6:41Z</dcterms:created>
  <dc:creator/>
  <dc:description/>
  <dc:language>en-US</dc:language>
  <cp:lastModifiedBy/>
  <cp:lastPrinted>1995-11-21T17:41:00Z</cp:lastPrinted>
  <dcterms:modified xsi:type="dcterms:W3CDTF">2022-06-29T13:56:41Z</dcterms:modified>
  <cp:revision>2</cp:revision>
  <dc:subject/>
  <dc:title/>
</cp:coreProperties>
</file>