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3"/>
        <w:gridCol w:w="3094"/>
        <w:gridCol w:w="1971"/>
      </w:tblGrid>
      <w:tr>
        <w:trPr/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89] Пост управления кнопочный ПВК-2ExdellAT1GbУ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88] Пост управления кнопочный ПВК-35-У1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135] Пост управления кнопочный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8] Пост сварочный СП в соответствии с ТД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97] Коробка клеммная по ОЛ [ед. измерения: шт]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6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ля 2022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55:18Z</dcterms:created>
  <dc:creator/>
  <dc:description/>
  <dc:language>en-US</dc:language>
  <cp:lastModifiedBy/>
  <cp:lastPrinted>1995-11-21T17:41:00Z</cp:lastPrinted>
  <dcterms:modified xsi:type="dcterms:W3CDTF">2022-06-29T13:55:18Z</dcterms:modified>
  <cp:revision>2</cp:revision>
  <dc:subject/>
  <dc:title/>
</cp:coreProperties>
</file>