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Moxa MB 3170 / Аммиак 23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Moxa MB 3170 / Аммиак 23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3236"/>
        <w:gridCol w:w="1884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5 00 00015] Преобразователь Moxa MB 3170 1 Port RS-232/422/485 Modbus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Moxa MB 3170 1 Port RS-232/422/485 Modbus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5 00 00015] Преобразователь Moxa MB 3170 1 Port RS-232/422/485 Modbus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Moxa MB 3170 1 Port RS-232/422/485 Modbus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6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46:15Z</dcterms:created>
  <dc:creator/>
  <dc:description/>
  <dc:language>en-US</dc:language>
  <cp:lastModifiedBy/>
  <cp:lastPrinted>1995-11-21T17:41:00Z</cp:lastPrinted>
  <dcterms:modified xsi:type="dcterms:W3CDTF">2022-06-29T13:46:16Z</dcterms:modified>
  <cp:revision>2</cp:revision>
  <dc:subject/>
  <dc:title/>
</cp:coreProperties>
</file>