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льшпол (грануляция карбамида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льшпол (грануляция карбамида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349"/>
        <w:gridCol w:w="1787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6 00 00 00008] Плита (панель) для фальшпола сульфат кальция, антистатический 600х600х40 мм [ед. измерения: шт]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сульфат кальция, антистатический 600х600х40 мм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8:18Z</dcterms:created>
  <dc:creator/>
  <dc:description/>
  <dc:language>en-US</dc:language>
  <cp:lastModifiedBy/>
  <cp:lastPrinted>1995-11-21T17:41:00Z</cp:lastPrinted>
  <dcterms:modified xsi:type="dcterms:W3CDTF">2022-06-29T13:38:18Z</dcterms:modified>
  <cp:revision>2</cp:revision>
  <dc:subject/>
  <dc:title/>
</cp:coreProperties>
</file>