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ндрик Елена Эдуардовна, тел.: +7(48144) 6-87-70, e-mail: mandrik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тареи аккумуляторные Delt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тареи аккумуляторные Delt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9"/>
        <w:gridCol w:w="2852"/>
        <w:gridCol w:w="2097"/>
      </w:tblGrid>
      <w:tr>
        <w:trPr/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55] Батарея аккумуляторная Delta DTM 1212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2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85] Батарея аккумуляторная Delta DTM 1240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40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62] Батарея аккумуляторная Delta DTM 1217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1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07] Батарея аккумуляторная Delta DTM 12045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45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39] Батарея аккумуляторная Delta DTM 1207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07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4 00 00 00091] Батарея аккумуляторная Delta DTM 1226 [ед. измерения: шт]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Delta DTM 1226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6:0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июня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2:06Z</dcterms:created>
  <dc:creator/>
  <dc:description/>
  <dc:language>en-US</dc:language>
  <cp:lastModifiedBy/>
  <cp:lastPrinted>1995-11-21T17:41:00Z</cp:lastPrinted>
  <dcterms:modified xsi:type="dcterms:W3CDTF">2022-06-29T13:02:06Z</dcterms:modified>
  <cp:revision>2</cp:revision>
  <dc:subject/>
  <dc:title/>
</cp:coreProperties>
</file>