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абразивные 3-4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абразивные 3-4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1"/>
        <w:gridCol w:w="2622"/>
        <w:gridCol w:w="2185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M 6 V 5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 4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,23 A 24 S BF 8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5х32 A60N5V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120 на липкой основе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5х32 63С 40 О7 V 35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,23 ткань A 120 80 /P12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60 80 / P 6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''х1/16''х3/8'' А46 JAT-104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 ткань A 40 80 / P 4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6х22,23 A 4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25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100 80 / P10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на липучке 125 Практика арт.038-62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4х32 А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50х20х32 14А F60 R ГС 18м/с 2кл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80х6х22.23 А 24 R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40 K 6 V 5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63С 60 K 7 V 35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C 60 L 7 V 35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 (K,L) /63С 40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5х22,23 А 3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60 К 6 V 5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x1,2x22,23 A 5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,6х32 14А 80Н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3х22,23 А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6х22.23 А4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0х76 25А 25К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8х22.23 А4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3,5х32 A 24 S BF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.2х32 14А 80Н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K 6 V 50 2 (K,L) / 25А 40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25А 25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60х40х16 25А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60 K 7 V 35 2 (K,L) / 63С 25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3х22.23 А 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80х10х20 25А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32х32 25А 40 K,L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6х22,23 А 4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,23 A 5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,5х22,23 А 3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х22,23 А 5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15х6х22,23 А24 R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25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60 K 6 V 5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х25х13 25А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60 K 7 V 35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63C 60 L 7 V 35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F46 K 6 V 225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60 80 / Р6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2,0х32 14А 80Н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КЛТ 115х22 P 80 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0,8х32 14А 80Н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,0х32 14А 80Н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кв.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0:40Z</dcterms:created>
  <dc:creator/>
  <dc:description/>
  <dc:language>en-US</dc:language>
  <cp:lastModifiedBy/>
  <cp:lastPrinted>1995-11-21T17:41:00Z</cp:lastPrinted>
  <dcterms:modified xsi:type="dcterms:W3CDTF">2022-06-29T13:00:40Z</dcterms:modified>
  <cp:revision>2</cp:revision>
  <dc:subject/>
  <dc:title/>
</cp:coreProperties>
</file>