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из минерального волокна с огнестойким покрыти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680"/>
        <w:gridCol w:w="2250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монтажа огнестойких плит DG3030 30х30х3000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из минерального волокна с огнестойким покрытием 1000х500х52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гнестойкая DG1213 2000х1200х12,7 мм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июл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. Аналоги материала рассматриваютс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7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2:38Z</dcterms:created>
  <dc:creator/>
  <dc:description/>
  <dc:language>en-US</dc:language>
  <cp:lastModifiedBy/>
  <cp:lastPrinted>1995-11-21T17:41:00Z</cp:lastPrinted>
  <dcterms:modified xsi:type="dcterms:W3CDTF">2022-06-29T12:42:39Z</dcterms:modified>
  <cp:revision>2</cp:revision>
  <dc:subject/>
  <dc:title/>
</cp:coreProperties>
</file>