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 для обогатительной фабр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ы для обогатительной фабр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7"/>
        <w:gridCol w:w="2596"/>
        <w:gridCol w:w="2155"/>
      </w:tblGrid>
      <w:tr>
        <w:trPr/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шестеренчатый С9Х2А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сгустителя HD2200 PP 100/56-320 HYDORING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ластинчатый двухпоточный НПЛ 8-/16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насос Г 11-24А (51.5л.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ный НШ 16Г-3Л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30C50X068NT INDUSTRIALTECHNIC ST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невматический смазочный МШЦ №4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ный НШ 16Г-3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НШ 10 У-3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ерекачной НПШГ-200М (для МШЦ-3750х5800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Г 11-2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Г11-23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2 17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2 09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35:36Z</dcterms:created>
  <dc:creator/>
  <dc:description/>
  <dc:language>en-US</dc:language>
  <cp:lastModifiedBy/>
  <cp:lastPrinted>1995-11-21T17:41:00Z</cp:lastPrinted>
  <dcterms:modified xsi:type="dcterms:W3CDTF">2022-06-29T11:35:37Z</dcterms:modified>
  <cp:revision>2</cp:revision>
  <dc:subject/>
  <dc:title/>
</cp:coreProperties>
</file>