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3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ключатель конце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ключатель конце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38"/>
        <w:gridCol w:w="19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07] Выключатель концевой FD 519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04] Датчик температуры OMRON ES1C-A40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OMRON ES1C-A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83] Выключатель концевой FD 525 NO+NC 6А 400ВAC PG13,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  Мурманская об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5:40Z</dcterms:created>
  <dc:creator/>
  <dc:description/>
  <dc:language>en-US</dc:language>
  <cp:lastModifiedBy/>
  <cp:lastPrinted>1995-11-21T17:41:00Z</cp:lastPrinted>
  <dcterms:modified xsi:type="dcterms:W3CDTF">2022-06-29T11:25:40Z</dcterms:modified>
  <cp:revision>2</cp:revision>
  <dc:subject/>
  <dc:title/>
</cp:coreProperties>
</file>