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олкина Татьяна Сергеевна, тел.: +78162996411, e-mail: smol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спиральный ZP-485KCE-TWD-5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спиральный ZP-485KCE-TWD-5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8"/>
        <w:gridCol w:w="2948"/>
        <w:gridCol w:w="2032"/>
      </w:tblGrid>
      <w:tr>
        <w:trPr/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4 00 00 00017] Компрессор спиральный ZP-485KCE-TWD-522 [ед. измерения: шт]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спиральный ZP-485KCE-TWD-52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н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9:43Z</dcterms:created>
  <dc:creator/>
  <dc:description/>
  <dc:language>en-US</dc:language>
  <cp:lastModifiedBy/>
  <cp:lastPrinted>1995-11-21T17:41:00Z</cp:lastPrinted>
  <dcterms:modified xsi:type="dcterms:W3CDTF">2022-06-29T11:19:43Z</dcterms:modified>
  <cp:revision>2</cp:revision>
  <dc:subject/>
  <dc:title/>
</cp:coreProperties>
</file>