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нтехника и комплект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нтехника и комплекту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31"/>
        <w:gridCol w:w="2340"/>
        <w:gridCol w:w="1867"/>
      </w:tblGrid>
      <w:tr>
        <w:trPr/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ля писсуара JIKA DOMINO 8940760000004 G1/2 24V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Serie R (24V) JIKA DOMINO/JIKA GOLEM 8940760000003 с сенсорным управлением G1/2 665х315х43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мывальник овальный без спинки УмСУ2бСф ГОСТ 30493-2017 - -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впускной с нижней подводкой 3/8"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и мойки центральный набортный, излив с аэратором См-УмОЦБА однорукояточный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809-2019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для писсуара . . . 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букса IDDIS,арт.Cr-CE24Z20 DN1/2" 24х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-15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издели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5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ы хар-ки крана для писсуа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04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04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05:44Z</dcterms:created>
  <dc:creator/>
  <dc:description/>
  <dc:language>en-US</dc:language>
  <cp:lastModifiedBy/>
  <cp:lastPrinted>1995-11-21T17:41:00Z</cp:lastPrinted>
  <dcterms:modified xsi:type="dcterms:W3CDTF">2022-06-29T11:05:45Z</dcterms:modified>
  <cp:revision>2</cp:revision>
  <dc:subject/>
  <dc:title/>
</cp:coreProperties>
</file>