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земление переносное ПЗРУ-1 (50мм2)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земление переносное ПЗРУ-1 (50мм2), Заземление переносное ЗПП-15Д (для распред.устройств до 15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335"/>
        <w:gridCol w:w="1837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1] Заземление переносное ЗПП-15Д (для распред.устройств до 15кВ)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5Д (для распред.устройств до 15кВ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8] Заземление переносное ПЗРУ-1 (50мм2)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ПЗРУ-1 (50мм2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 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5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3:09Z</dcterms:created>
  <dc:creator/>
  <dc:description/>
  <dc:language>en-US</dc:language>
  <cp:lastModifiedBy/>
  <cp:lastPrinted>1995-11-21T17:41:00Z</cp:lastPrinted>
  <dcterms:modified xsi:type="dcterms:W3CDTF">2022-06-29T10:53:09Z</dcterms:modified>
  <cp:revision>2</cp:revision>
  <dc:subject/>
  <dc:title/>
</cp:coreProperties>
</file>