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Вилка электр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Вилка электр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3"/>
        <w:gridCol w:w="1913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6] Вилка кабельная DIS2133237 (3P+E+N) 32A 40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9] Вилка кабельная ССИ-013 2P+E 16A 22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9] Вилка кабельная LAN-CCE-7/7-180 2 16A 25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CCE-7/7-180 2 16A 25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9] Выключатель 22023 Mimoza 10A 2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9] Выключатель Quteo Legrand 10A 1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7] Выключатель Mimoza Makel 10A 1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1] Выключатель ХИТ наружной проводки 250 Вольт 6A 2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2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84] Выключатель открытой установки Plexo,IP55 10A 1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ткрытой установки Plexo,IP55 10A 1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2] Выключатель Quteo Legrand 10A 2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2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0] Выключатель Этюд ВА10-001 10A 1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 10A 1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2] Выключатель ХИТ наружной проводки 250 Вольт 6A 1клав.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1кла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1] Вилка угловая А105 2 16A 25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2] Вилка угловая с ушком TDM 3 16A 25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1] Вилка кабельная IEC-60320-C20 2 16A 25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IEC-60320-C20 2 16A 25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5] Вилка электрическая Makel / арт. 10002 2 16A 25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7] Вилка кабельная прямая ВБп3-1-0м Омега 2P+E 16A 220B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7:04Z</dcterms:created>
  <dc:creator/>
  <dc:description/>
  <dc:language>en-US</dc:language>
  <cp:lastModifiedBy/>
  <cp:lastPrinted>1995-11-21T17:41:00Z</cp:lastPrinted>
  <dcterms:modified xsi:type="dcterms:W3CDTF">2022-06-29T09:47:04Z</dcterms:modified>
  <cp:revision>2</cp:revision>
  <dc:subject/>
  <dc:title/>
</cp:coreProperties>
</file>