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5093"/>
        <w:gridCol w:w="1724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3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1. Требуется 4 шт. 1800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10. Требуется 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35 (лестница 2). Требуется 114шт. 694х24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9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9 - 1391мм х 77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8. Требуется 1шт. 800х616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1 - 310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9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6, 2900х2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2). Требуется 1шт. 3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6, 2400х692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6 - 23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8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 - 1448мм х 1000мм, геометрическая форма в соответствии с чертежом. Необходимое кол-во - 6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4. Требуется 1 шт. 980х4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0 - 1448мм х 814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8 - 195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2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0. Требуется 21 шт. 99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4, 1060х1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2). Требуется 1шт. 3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1). Требуется 1шт. 194х9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9, 2400х55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4 - 1177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м1-1. Требуется 131 ш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7. Требуется 1 шт. 1575х7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5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7 - 1448мм х 75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2). Требуется 1шт. 790х18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3 - 2344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6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2. Требуется 6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1). Требуется 1шт. 997х161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9. Требуется 1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8 - 1448мм х 77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2 - 364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6 - 2901мм х 830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8. Требуется 1 шт. 1010х6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1). Требуется 1шт. 997х157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4. Требуется 1 шт. 100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4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2). Требуется 1шт. 7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2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6. Требуется 1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9. Требуется 1 шт. 291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2). Требуется 1шт. 790х13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2). Требуется 1шт. 7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6. Требуется 6 шт. 11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2). Требуется 1шт. 390х1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6 - 1448мм х 42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2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8 - 2857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9. Требуется 1шт. 800х7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0. Требуется 4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Настил Н. Требуется 1шт. 1140х960мм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8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1). Требуется 2шт. 194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 - 2901мм х 673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1). Требуется 1шт. 997х1132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7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1 (лестница 2). Требуется 1шт. 3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7, 2900х823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1 (лестница 2). Требуется 1шт. 809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2, 2400х695 мм, требуется 10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1. Требуется 1шт. 800х7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. Требуется 24 шт. 29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5, 1060х295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1). Требуется 1шт. 194х15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7. Требуется 1шт. 800х616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5 - 1448мм х 827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1 (лестница 2). Требуется 1шт. 790х15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8. Требуется 1 шт. 1890х9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8, 1060х120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2). Требуется 1шт. 3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1). Требуется 1шт. 997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5 - 99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. Требуется 1 шт. 189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4. Требуется 1 шт. 163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7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4 (лестница 2). Требуется 1шт. 7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9. Требуется 4 шт. 18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 - 1448мм х 67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0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2. Требуется 1 шт. 505х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1 - 1000мм х 270мм, геометрическая форма в соответствии с чертежом. Необходимое кол-во - 19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5. Требуется 20 шт. 1000х9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2). Требуется 1шт. 7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0 - 137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 (лестница 2). Требуется 1шт. 1394х80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5, 2400х6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7. Требуется 1 шт. 189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6. Требуется 2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4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1). Требуется 2шт. 194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1). Требуется 1шт. 997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1). Требуется 1шт. 997х181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9. Требуется 3 шт. 730х4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7. Требуется 6 шт. 995х9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5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3. Требуется 1 шт. 96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8 - 2901мм х 673мм, геометрическая форма в соответствии с чертежом. Необходимое кол-во - 5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1 - 3649мм х 72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3 - 2901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2. Требуется 12 шт. 1495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3. Требуется 10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9 (лестница 2). Требуется 1шт. 790х2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8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1, 2400х602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2, 2400х615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2 - 1720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2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 - 2901мм х 673мм, геометрическая форма в соответствии с чертежом. Необходимое кол-во - 10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9 - 200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2. Требуется 4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. Требуется 1 шт. 1890х8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7 - 2901мм х 8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2 (лестница 2). Требуется 1шт. 814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5. Требуется 1шт. 800х905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7 - 2317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7. Требуется 6 шт. 117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9. Требуется 1 шт. 98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1 - 2901мм х 705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1. Требуется 1 шт. 1630х5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3. Требуется 1 шт. 98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 (лестница 2). Требуется 1шт. 1632х139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3 - 17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2). Требуется 1шт. 790х18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 (лестница 2). Требуется 1шт. 1029х146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3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2). Требуется 1шт. 790х12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9 (лестница 2). Требуется 1шт. 3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1). Требуется 1шт. 194х997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3 (лестница 2). Требуется 1шт. 928х192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4 - 2344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2). Требуется 1шт. 790х17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2). Требуется 1шт. 3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3, 1060х11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5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8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1). Требуется 1шт. 997х17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6 - 1448мм х 82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1). Требуется 1шт. 997х130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3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2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1). Требуется 1шт. 997х141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7, 2400х96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0, 2400х56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2). Требуется 1шт. 790х14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2). Требуется 1шт. 3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8 (лестница 2). Требуется 1шт. 790х19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1. Требуется 12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2). Требуется 1шт. 790х16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8. Требуется 3 шт. 765х7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0. Требуется 12 шт. 14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9. Требуется 1 шт. 1890х8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8. Требуется 1 шт. 1575х44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 (лестница 2). Требуется 1шт. 1394х79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 - 1448мм х 943мм, геометрическая форма в соответствии с чертежом. Необходимое кол-во - 7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2). Требуется 1шт. 500х114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0 - 1391мм х 772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5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, 2400х690 мм, требуется 18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1). Требуется 1шт. 997х182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2). Требуется 1шт. 7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9 - 2901мм х 73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7 - 1448мм х 8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2). Требуется 1шт. 7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1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0 - 3109мм х 703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4. Требуется 5шт. 800х908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4 - 2901мм х 902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5 - 88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. Требуется 4 шт. 16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1. Требуется 1 шт. 950х23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1). Требуется 1шт. 997х1211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9 - 1299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6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7 - 1448мм х 63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6. Требуется 1 шт. 990х6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1. Требуется 2 шт. 1790х8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0 (лестница 2). Требуется 1шт. 7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. Требуется 4шт. 800х74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4, 1060х118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3, 2900х990 мм, требуется 7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. Требуется 4шт. 2050х90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9. 1431х963мм требуется 34 шт, в соответствии с эскизом 75/2018П-790-КМ3 лист49 (эскиз прилагается), в комплекте с крепежными элементами 204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6. Требуется 1шт. 35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8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7. Требуется 1шт. 2600х1000мм, в комплекте с крепежными элементами 1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3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5. Требуется 1шт. 2550х1000мм, в комплекте с крепежными элементами 1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 Поз. Ст-1. Требуется 120шт. 800х240мм. с крепежными элементами 48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2. Требуется 4шт. 2050х125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4. Требуется 1шт. 1250х1000мм, в комплекте с крепежными элементами 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. Требуется 5шт. 800х1040мм. В комплекте с 20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. Требуется 119шт. 800х1000мм. В комплекте с 476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. Требуется 1шт. 800х500мм. В комплекте с 4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1:40Z</dcterms:created>
  <dc:creator/>
  <dc:description/>
  <dc:language>en-US</dc:language>
  <cp:lastModifiedBy/>
  <cp:lastPrinted>1995-11-21T17:41:00Z</cp:lastPrinted>
  <dcterms:modified xsi:type="dcterms:W3CDTF">2022-06-29T09:21:42Z</dcterms:modified>
  <cp:revision>2</cp:revision>
  <dc:subject/>
  <dc:title/>
</cp:coreProperties>
</file>