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етошь, салфетки, полотно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ондаренко Дарья Викторовна, тел.: 8-48144-6-87-96, e-mail: bondarenko.d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етошь, салфетки, полотно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05"/>
        <w:gridCol w:w="2682"/>
        <w:gridCol w:w="2251"/>
      </w:tblGrid>
      <w:tr>
        <w:trPr/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тошь хлопчатобумажная ширина от 15 см, средняя и крупная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6.28 (кг)</w:t>
            </w:r>
          </w:p>
        </w:tc>
      </w:tr>
      <w:tr>
        <w:trPr/>
        <w:tc>
          <w:tcPr>
            <w:tcW w:w="47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тошь обтирочная прессованая хлопчатобумажная 400х600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47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а льняная белая 400х400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4.00 (шт)</w:t>
            </w:r>
          </w:p>
        </w:tc>
      </w:tr>
      <w:tr>
        <w:trPr/>
        <w:tc>
          <w:tcPr>
            <w:tcW w:w="47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а техническая отбеленная хлопок (бязь) 40х40 см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838.00 (шт)</w:t>
            </w:r>
          </w:p>
        </w:tc>
      </w:tr>
      <w:tr>
        <w:trPr/>
        <w:tc>
          <w:tcPr>
            <w:tcW w:w="47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но нетканое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4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но холстопрошивное ХПП серое 150см плотность 180-200г/м2.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8.00 (пог.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ль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ом Поставщика до склада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6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7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04.07.2022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04.07.2022 11:0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9:12:10Z</dcterms:created>
  <dc:creator/>
  <dc:description/>
  <dc:language>en-US</dc:language>
  <cp:lastModifiedBy/>
  <cp:lastPrinted>1995-11-21T17:41:00Z</cp:lastPrinted>
  <dcterms:modified xsi:type="dcterms:W3CDTF">2022-06-29T09:12:10Z</dcterms:modified>
  <cp:revision>2</cp:revision>
  <dc:subject/>
  <dc:title/>
</cp:coreProperties>
</file>