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Иванова Надежда Андреевна, тел.: +7 (8162) 99-64-97, e-mail: n_ivan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диотелефоны и кабины телефонные (Лот 2587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диотелефоны и кабины телефонные (Лот 2587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92"/>
        <w:gridCol w:w="3272"/>
        <w:gridCol w:w="1874"/>
      </w:tblGrid>
      <w:tr>
        <w:trPr/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7 01 00 00002] Радиотелефон Panasonic KX-TG6821 RU черный [ед. измерения: шт]</w:t>
            </w:r>
          </w:p>
        </w:tc>
        <w:tc>
          <w:tcPr>
            <w:tcW w:w="3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отелефон Panasonic KX-TG6821 RU черный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4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4 01 00 00010] Устройство переговорное промышленное ЕЕ8158 М [ед. измерения: шт]</w:t>
            </w:r>
          </w:p>
        </w:tc>
        <w:tc>
          <w:tcPr>
            <w:tcW w:w="3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переговорное промышленное ЕЕ8158 М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7 01 00 00014] Аппарат телефонный аналоговый Panasonic KX-TS2350RU [ед. измерения: шт]</w:t>
            </w:r>
          </w:p>
        </w:tc>
        <w:tc>
          <w:tcPr>
            <w:tcW w:w="3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телефонный аналоговый Panasonic KX-TS2350RU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7 01 00 00038] Радиотелефон Dect Gigaset c 530 DUO [ед. измерения: шт]</w:t>
            </w:r>
          </w:p>
        </w:tc>
        <w:tc>
          <w:tcPr>
            <w:tcW w:w="3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отелефон Dect Gigaset c 530 DUO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9 01 00 00053] Кабина телефонная шумоизолирующая КТШ-3 [ед. измерения: шт]</w:t>
            </w:r>
          </w:p>
        </w:tc>
        <w:tc>
          <w:tcPr>
            <w:tcW w:w="3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ина телефонная шумоизолирующая КТШ-3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9 01 00 00030] Кабина телефонная шумоизолирующая КТШ [ед. измерения: шт]</w:t>
            </w:r>
          </w:p>
        </w:tc>
        <w:tc>
          <w:tcPr>
            <w:tcW w:w="3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ина телефонная шумоизолирующая КТШ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7 01 00 00095] Аппарат телефонный промышленный 4FP 153 27А [ед. измерения: шт]</w:t>
            </w:r>
          </w:p>
        </w:tc>
        <w:tc>
          <w:tcPr>
            <w:tcW w:w="3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телефонный промышленный 4FP 153 27А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7 01 00 00014] Аппарат телефонный аналоговый Panasonic KX-TS2350RU [ед. измерения: шт]</w:t>
            </w:r>
          </w:p>
        </w:tc>
        <w:tc>
          <w:tcPr>
            <w:tcW w:w="32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телефонный аналоговый Panasonic KX-TS2350RU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9 июня 2022 года в 12:0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0 июня 2022 года в 1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 июля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9:04:04Z</dcterms:created>
  <dc:creator/>
  <dc:description/>
  <dc:language>en-US</dc:language>
  <cp:lastModifiedBy/>
  <cp:lastPrinted>1995-11-21T17:41:00Z</cp:lastPrinted>
  <dcterms:modified xsi:type="dcterms:W3CDTF">2022-06-29T09:04:04Z</dcterms:modified>
  <cp:revision>2</cp:revision>
  <dc:subject/>
  <dc:title/>
</cp:coreProperties>
</file>