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мерительные приб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мерительные приб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2"/>
        <w:gridCol w:w="2895"/>
        <w:gridCol w:w="2491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FLUKE 70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метр цифровой Fluke 23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мерительных проводов - Fluke IG TL71-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Fluke 70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оковой петли M334R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, в течение 3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ё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6:10Z</dcterms:created>
  <dc:creator/>
  <dc:description/>
  <dc:language>en-US</dc:language>
  <cp:lastModifiedBy/>
  <cp:lastPrinted>1995-11-21T17:41:00Z</cp:lastPrinted>
  <dcterms:modified xsi:type="dcterms:W3CDTF">2022-06-29T08:56:10Z</dcterms:modified>
  <cp:revision>2</cp:revision>
  <dc:subject/>
  <dc:title/>
</cp:coreProperties>
</file>