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, лю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, лю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3030"/>
        <w:gridCol w:w="2644"/>
      </w:tblGrid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С250) ГОСТ 3634-201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еприемник ДБ1(В125) ГОСТ 3634-201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В250) ГОСТ 3634-201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10.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.14,в.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.14,в.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КЦП2-1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П 902-09-46.88 ал.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15.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.1-14.1-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лодцев 1ПП 15-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.1-14.1-1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Ц-10-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П 902-09-46.88 ал.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10.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.14,в.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15(d=2000 мм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.1-14.1-1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нища КЦД-10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П 902-09-46.88 ал.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.1-14.1-1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Ц-10-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П 902-09-46.88 ал.2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10 (d=1500 мм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.14,в.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30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30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1:29Z</dcterms:created>
  <dc:creator/>
  <dc:description/>
  <dc:language>en-US</dc:language>
  <cp:lastModifiedBy/>
  <cp:lastPrinted>1995-11-21T17:41:00Z</cp:lastPrinted>
  <dcterms:modified xsi:type="dcterms:W3CDTF">2022-06-29T08:51:30Z</dcterms:modified>
  <cp:revision>2</cp:revision>
  <dc:subject/>
  <dc:title/>
</cp:coreProperties>
</file>