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43"/>
        <w:gridCol w:w="190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5 00 00102] Трубка термоусаживаемая ТУТ 50/20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6 00 00053] Лента двухслойная термоусаживаемая ТЛ-450 1,2 черный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6] Труба гофрированная полиамид d.25 [ед. измерения: м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96] Удлинитель сетевой PZ42I-GR 4 х1,5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285] Зажим анкерный клиновой PA 150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8] Стяжка кабельная 7,6х350 [ед. измерения: ш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двоение лотов, лот Электрокомплектующие размещен до 30.0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4:40Z</dcterms:created>
  <dc:creator/>
  <dc:description/>
  <dc:language>en-US</dc:language>
  <cp:lastModifiedBy/>
  <cp:lastPrinted>1995-11-21T17:41:00Z</cp:lastPrinted>
  <dcterms:modified xsi:type="dcterms:W3CDTF">2022-06-29T07:54:40Z</dcterms:modified>
  <cp:revision>2</cp:revision>
  <dc:subject/>
  <dc:title/>
</cp:coreProperties>
</file>