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бавка в бетон Master Polyheed 304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бавка в бетон Master Polyheed 304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1"/>
        <w:gridCol w:w="3187"/>
        <w:gridCol w:w="2820"/>
      </w:tblGrid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в бетон Master Polyheed 3047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августа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3:18Z</dcterms:created>
  <dc:creator/>
  <dc:description/>
  <dc:language>en-US</dc:language>
  <cp:lastModifiedBy/>
  <cp:lastPrinted>1995-11-21T17:41:00Z</cp:lastPrinted>
  <dcterms:modified xsi:type="dcterms:W3CDTF">2022-06-29T07:53:18Z</dcterms:modified>
  <cp:revision>2</cp:revision>
  <dc:subject/>
  <dc:title/>
</cp:coreProperties>
</file>