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емочкина Вера Сергеевна, тел.: 8 (48144) 6-88-30, e-mail: semochkina.v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казатель напряжени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казатель напряжен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1"/>
        <w:gridCol w:w="3398"/>
        <w:gridCol w:w="1799"/>
      </w:tblGrid>
      <w:tr>
        <w:trPr/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17 00 00004] Указатель напряжения УНН Комби 12-600В [ед. измерения: шт]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напряжения УНН Комби 12-600В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17 00 00003] Указатель напряжения УНК-0,4Р 12-660В [ед. измерения: шт]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напряжения УНК-0,4Р 12-660В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18 00 00013] Указатель напряжения комбинированный УВНК-10Б (исполнение 1) 6 кВ [ед. измерения: шт]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напряжения комбинированный УВНК-10Б (исполнение 1) 6 кВ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18 00 00012] Указатель напряжения двухполюсный УВНУ-10 СЗ ИП с ТФ 6- 10 кВ [ед. измерения: шт]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напряжения двухполюсный УВНУ-10 СЗ ИП с ТФ 6- 10 кВ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17 00 00002] Указатель напряжения ПИН90-Э 50-1000В [ед. измерения: шт]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напряжения ПИН90-Э 50-1000В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18 00 00008] Указатель напряжения УВНУ-10 СЗ 10 кВ [ед. измерения: шт]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напряжения УВНУ-10 СЗ 10 кВ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9 июн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9 июня 2022 года в 13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7:48:40Z</dcterms:created>
  <dc:creator/>
  <dc:description/>
  <dc:language>en-US</dc:language>
  <cp:lastModifiedBy/>
  <cp:lastPrinted>1995-11-21T17:41:00Z</cp:lastPrinted>
  <dcterms:modified xsi:type="dcterms:W3CDTF">2022-06-29T07:48:40Z</dcterms:modified>
  <cp:revision>2</cp:revision>
  <dc:subject/>
  <dc:title/>
</cp:coreProperties>
</file>