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пов Андрей Игоревич, тел.: +78162996412, e-mail: aknop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из нержавеющей стал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из нержавеющей стал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16"/>
        <w:gridCol w:w="18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79] Круг d.80 ст. 03Х18Н1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6] Круг d.35 ст.45Х14Н14В2М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45Х14Н14В2М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45] Круг d.95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5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7] Круг d.90 ст.12Х18Н10Т/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12Х18Н10Т/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1] Круг d.23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3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00] Круг d.60 ст.14Х17Н2 жаропрочн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14Х17Н2 жаропрочн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41] Круг d.220 ст.03Х17Н14М3/316L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0 ст.03Х17Н14М3/316L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03] Круг d.100 ст.08-12Х18Н10Т 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9] Круг d.55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2] Круг d.80 ст.03Х17Н14М3 / AISI 316L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3Х17Н14М3 / AISI 316L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1] Круг d.60 ст.03Х17Н14М3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4] Круг d.60 ст.03Х18Н10 / AISI 304L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1] Круг d.56 ст.20Х13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6 ст.20Х13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4] Круг d.160 ст.03Х18Н11 / AISI 304L / DIN1.4307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13] Круг d.140 ст.03Х17Н14М3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3Х17Н14М3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5] Круг d.60 ст.08-10Х17Н13М2Т / AISI 316Ti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0Х17Н13М2Т / AISI 316Ti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70] Круг d.125 ст.08-12Х18Н10Т 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5 ст.08-12Х18Н10Т 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3] Круг d.20 ст.10Х11Н23Т3МР-ВД (ЭП-33-ВД)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0Х11Н23Т3МР-ВД (ЭП-33-ВД)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35] Круг d.85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5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51] Круг d.35 ст.08-12Х18Н10Т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1] Круг d.27 ст.08-12Х18Н10Т 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ст.08-12Х18Н10Т 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7] Круг d.165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5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17] Круг d.7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7] Круг d.50 ст.02Х25Н22АМ2 / ЧС-108/X1CrNiMoN25-22-2/1.4466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2Х25Н22АМ2 / ЧС-108/X1CrNiMoN25-22-2/1.4466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5] Круг d.250 ст.03Х18Н11 / AISI 304L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37] Круг d.90 ст.03Х17Н13М / DIN1.4404 / AISI 316L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7Н13М / DIN1.4404 / AISI 316L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6] Круг d.250 ст.08-10Х17Н13М2Т / AISI 316Ti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8-10Х17Н13М2Т / AISI 316Ti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61] Круг d.170 ст.30Х13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70 ст.30Х13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42] Круг d.9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4] Круг d.50 ст.14Х17Н2 жаропрочн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4Х17Н2 жаропрочн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40] Круг d.90 ст.03Х18Н11 / AISI 304L / DIN1.4307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ня 2022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6:37Z</dcterms:created>
  <dc:creator/>
  <dc:description/>
  <dc:language>en-US</dc:language>
  <cp:lastModifiedBy/>
  <cp:lastPrinted>1995-11-21T17:41:00Z</cp:lastPrinted>
  <dcterms:modified xsi:type="dcterms:W3CDTF">2022-06-29T07:26:37Z</dcterms:modified>
  <cp:revision>2</cp:revision>
  <dc:subject/>
  <dc:title/>
</cp:coreProperties>
</file>