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6"/>
        <w:gridCol w:w="5090"/>
        <w:gridCol w:w="1622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.4-6 У2; 6300/v3; 100/v3; 100/v3; 100/v3; 0,5/0,5/3 6300 50 0.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CSH 120 470/ 1А -0.0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, диаметр 120 мм, коэффициент трансформации 1/470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К-СВЭЛ-0,66-100- УХЛ2 30/ 1А -10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, диаметр 125 мм, номинальное напряжение 0,66 кВ, коэффициент трансформации30/1, односекундный ток термической стойкости вторичной обмотки 140 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измерительный по ОЛ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ный трансформатор тока в соответствии с 33760-000-ЭС1.ОЛ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ОЛ-10-0,5 / 10Р 1500/ 5А -0,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1:38Z</dcterms:created>
  <dc:creator/>
  <dc:description/>
  <dc:language>en-US</dc:language>
  <cp:lastModifiedBy/>
  <cp:lastPrinted>1995-11-21T17:41:00Z</cp:lastPrinted>
  <dcterms:modified xsi:type="dcterms:W3CDTF">2022-06-29T07:11:39Z</dcterms:modified>
  <cp:revision>2</cp:revision>
  <dc:subject/>
  <dc:title/>
</cp:coreProperties>
</file>