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18. Выключатели, вольтме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18. Выключатели, вольтме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0"/>
        <w:gridCol w:w="2599"/>
        <w:gridCol w:w="2159"/>
      </w:tblGrid>
      <w:tr>
        <w:trPr/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PROxima Iн=32А 2P mcb47100-2-32D-pro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универсальный В7-78/1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ЯТПР 0,25- 220/ 12 УХЛ2 IP54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 "Ящик ЯТПР 0,25- 220/ 12 УХЛ2 IP54"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09:39Z</dcterms:created>
  <dc:creator/>
  <dc:description/>
  <dc:language>en-US</dc:language>
  <cp:lastModifiedBy/>
  <cp:lastPrinted>1995-11-21T17:41:00Z</cp:lastPrinted>
  <dcterms:modified xsi:type="dcterms:W3CDTF">2022-06-29T07:09:39Z</dcterms:modified>
  <cp:revision>2</cp:revision>
  <dc:subject/>
  <dc:title/>
</cp:coreProperties>
</file>