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 и принадлеж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 и принадлеж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3629"/>
        <w:gridCol w:w="1741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7] Клемма заземления EC-20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9] Разъем силовой кабельный 315А SK 35-50 Qattro Elementi 641-978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315А SK 35-50 Qattro Elementi 641-97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9] Мундштук 6290 NX №2 25-50 резака Р3 62-3F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2] Электрододержатель EH-200A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3] Резак газовый РЗП-02М в комплекте с мундштуками [ед. измерения: компл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2] Соединитель горелки для аргонодуговой сварки быстросъемный Сварог d6 IZT809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7] Горелка 180 А 03/07М 4м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7] Наконечник E-Cu d.0.8 M6х28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0.8 M6х2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0] Разъем кабельный SK 16-25, 200А Quattro Elementi 641-96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SK 16-25, 200А Quattro Elementi 641-96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6 00 00005] Полуавтомат сварочный Aurora ULTIMATE 45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2] Клапан редукционный Tigex II ELGA (3710-1560) c двумя расходомерами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0] Резак газовый Р3 62-3F Harris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3 62-3F Harris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7] Горелка сварочная SGA-LW455-50ERBG-M2 5м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SGA-LW455-50ERBG-M2 5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1] Мундштук 6290 NX №3 50-75 резака Р3 62-3F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4] Резак газовый РЗП-300-УД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300-У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2] Резак пропановый Р1-01П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8] Клемма заземления КЗ-6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62] Регулятор углекислотный/аргоновый с 2-мя ротаметрами У30/АР4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0] Клемма заземления КЗ-30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0] Подогреватель углекислого газа ПУЗ-70-50-АДН-0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8:43Z</dcterms:created>
  <dc:creator/>
  <dc:description/>
  <dc:language>en-US</dc:language>
  <cp:lastModifiedBy/>
  <cp:lastPrinted>1995-11-21T17:41:00Z</cp:lastPrinted>
  <dcterms:modified xsi:type="dcterms:W3CDTF">2022-06-29T07:08:44Z</dcterms:modified>
  <cp:revision>2</cp:revision>
  <dc:subject/>
  <dc:title/>
</cp:coreProperties>
</file>