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рансмиссионное UTTO 10W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рансмиссионное UTTO 10W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304"/>
        <w:gridCol w:w="1870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14] Масло трансмиссионное Gazpromneft UTTO 10W30 (бочка 205л) [ед. измерения: л]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миссионное Gazpromneft UTTO 10W30 (бочка 205л)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7:59Z</dcterms:created>
  <dc:creator/>
  <dc:description/>
  <dc:language>en-US</dc:language>
  <cp:lastModifiedBy/>
  <cp:lastPrinted>1995-11-21T17:41:00Z</cp:lastPrinted>
  <dcterms:modified xsi:type="dcterms:W3CDTF">2022-06-29T07:07:59Z</dcterms:modified>
  <cp:revision>2</cp:revision>
  <dc:subject/>
  <dc:title/>
</cp:coreProperties>
</file>