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шамотный ША-23, Кирпич огнеупорный ША 5,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шамотный ША-23, Кирпич огнеупорный ША 5,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6"/>
        <w:gridCol w:w="2663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шамотный ША-2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ША 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поставка ж.д. транспортом. Реквизиты приложены с проектом догво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июл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1:32Z</dcterms:created>
  <dc:creator/>
  <dc:description/>
  <dc:language>en-US</dc:language>
  <cp:lastModifiedBy/>
  <cp:lastPrinted>1995-11-21T17:41:00Z</cp:lastPrinted>
  <dcterms:modified xsi:type="dcterms:W3CDTF">2022-06-29T07:01:33Z</dcterms:modified>
  <cp:revision>2</cp:revision>
  <dc:subject/>
  <dc:title/>
</cp:coreProperties>
</file>