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преобразователь по ОЛ - КС, аммиак 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6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преобразователь по ОЛ - КС, аммиак 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75"/>
        <w:gridCol w:w="4309"/>
        <w:gridCol w:w="2054"/>
      </w:tblGrid>
      <w:tr>
        <w:trPr/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43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502-5 , согласно опросному листу №33761-1015В-14-АТХ1.ОЛ-Т502-5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ключить стоимость доставки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, повер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срочное окончание срока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6.2022 09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6.2022 09:5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6.2022 10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47:24Z</dcterms:created>
  <dc:creator/>
  <dc:description/>
  <dc:language>en-US</dc:language>
  <cp:lastModifiedBy/>
  <cp:lastPrinted>1995-11-21T17:41:00Z</cp:lastPrinted>
  <dcterms:modified xsi:type="dcterms:W3CDTF">2022-06-29T06:47:25Z</dcterms:modified>
  <cp:revision>2</cp:revision>
  <dc:subject/>
  <dc:title/>
</cp:coreProperties>
</file>