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емкин Валерий Сергеевич, тел.: +7-815-55-27-257, e-mail: potemkin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подзем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73"/>
        <w:gridCol w:w="1608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0] Фильтр гидравлики неполнопоточный Normet (кат. № 100004142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1] Фильтр гидравлики обратный Normet (кат. № 5762478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обратный Normet (кат. № 5762478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74] Сапун гидравлики и топлива NORMET кат.№100050201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(кат.№100050201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8] Фильтр масляный двигателя Normet (кат. № 100052301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9] Фильтр масляный двигателя Normet (кат. № 5740988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6] Фильтр трансмиссии Normet (кат. № 100040331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7] Фильтр трансмиссии Normet (кат. № 57204158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4] Фильтр масляный Normet (кат. № 57822298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7822298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5] Фильтр масляный двигателя Normet (кат. № 5741403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3] Фильтр масляный Normet (кат. № 56052202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1] Фильтр топливный Normet (кат. № 57411902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03] Фильтр трансмиссии подземной миксер-бетоновоза NORMET Utimec LF 600 Transmixer кат № 100088794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№ 10008879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48] Фильтр основной впускной системы 632533900 HENKON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сновной впускной системы 632533900 HENKON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1] Фильтр масляный компрессора 100121364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100121364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9] Картридж предварительного топливного фильтра влагоотделителя Normet (кат. № 100045808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47] Фильтр предохранительный впускной системы 631531500 HENKON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охранительный впускной системы 631531500 HENKON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46] Уплотнение крышки бочки 440037367 HENKON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440037367 HENKON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2] Мат фильтрующий 100121576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100121576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45] Фильтр топливный 440027265 HENKON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440027265 HENKON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0] Фильтр топливный тонкой очистки 100107998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100107998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5] Фильтр топливный Normet (кат. № 10000715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6] Фильтр топливный Normet (кат. № 57409864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3] Фильтр топливный Normet (кат. № 100031928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31928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3] Маслоотделитель компрессора 100122937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тделитель компрессора 100122937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4] Фильтр топливный Normet (кат. № 5741375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38] Фильтр воздушный первичный Normet (кат. № 100050251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39] Фильтр воздушный компрессора внутренний Normet (кат. № 56052665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внутренний Normet (кат. № 56052665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2] Фильтр компрессора Normet (кат. № 57821647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8] Фильтр масляный ДВС 100107996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107996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3] Фильтр салона Normet (кат. № 100067408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9] Фильтр трансмиссионного масла 100107997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100107997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6] Фильтр воздушный внутренний 100048352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00048352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7] Элемент водяного фильтра 100049177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дяного фильтра 100049177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1] Фильтр кабины Normet (кат. № 57987877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Normet (кат. № 57987877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39] Фильтрующий элемент воздушного фильтра кабины кат. № 633107000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38] Фильтрующий элемент гидробака кат. № 634114700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17] Элемент фильтрующий 58205089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820508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0] Фильтр воздушный кабины 5741252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2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35] Фильтр напорный насоса кат. № 631418200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насоса кат. № 6314182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1] Фильтр воздушный кабины 5741253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3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34] Ремень поликлиновый ДВС кат. № 440027266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ДВС кат. № 44002726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8] Фильтр сапун Normet (кат. № 5741251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Normet (кат. № 5741251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06] Элемент пропускного фильтра NORMET 57624580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57624580 Самоходная машина PAUS Zeppelin International AG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4] Фильтр предв.очистки топлива/ водоотделитель в сборе 100026045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6] Фильтр салона Normet (кат. № 57969644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5] Картридж напорного фильтра 100043947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100043947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7] Фильтр сетчатый Normet (кат. № 56017536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31] Фильтр-сапун топливного бака кат. № 633425900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2] Элемент обратного фильтра гидросистемы 100013075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100013075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4] Фильтр салона Normet (кат. № 57969636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11] Фильтр топливный / Fuel filter 57409872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3] Патрон топливного фильтра грубой очистки 100025976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100025976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5] Фильтр салона Normet (кат. № 57986457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86457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45] Фильтр масляный 100025975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0002597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9] Фильтр гидравлики напорный Normet (кат. № 100050203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3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7] Патрон воздушного фильтра ДВС 5741244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5741244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83] Фильтр возвратный Normet (кат. № 5607631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8] Фильтр сменный 5741246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5741246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5] Элемент фильтрующий 56052913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6052913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6] Фильтр воздушный ДВС 5741243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5741243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29] Элемент топливо-водосепаратора кат. № 440027259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опливо-водосепаратора кат. № 44002725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9] Фильтр обратный гидросистемы 5741250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гидросистемы 5741250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27] Фильтр для заправки масла в ДВС кат. № 632238200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заправки масла в ДВС кат. № 6322382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26] Масляный фильтр двигателя кат. № 600007298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фильтр двигателя кат. № 60000729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7] Фильтр гидравлики возвратный бетононасоса Normet (кат. № 57959017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возвратный бетононасоса Normet (кат. № 57959017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8] Фильтр гидравлики напорный Normet (кат. № 100050202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2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0] Фильтр воздушный 100048354 компрессора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00048354 компрессора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5] Фильтр воздушный кабины Normet (кат. № 100070056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6] Фильтр воздушный внешний Normet (кат. № 57983165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3] Фильтр воздушный вторичный Normet (кат. № 100050252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3] Фильтр в сборе кабины 5513380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 сборе кабины 5513380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4] Фильтр воздушный внешний 56052657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56052657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4] Фильтр воздушный внутренний Normet (кат. № 5605259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605259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1] Фильтр воздушный внешний Normet (кат. № 56052582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6052582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2] Фильтр воздушный внутренний Normet (кат. № 57983173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2] Элемент всасывающего фильтра 5601708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5601708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5:39Z</dcterms:created>
  <dc:creator/>
  <dc:description/>
  <dc:language>en-US</dc:language>
  <cp:lastModifiedBy/>
  <cp:lastPrinted>1995-11-21T17:41:00Z</cp:lastPrinted>
  <dcterms:modified xsi:type="dcterms:W3CDTF">2022-06-29T06:15:40Z</dcterms:modified>
  <cp:revision>2</cp:revision>
  <dc:subject/>
  <dc:title/>
</cp:coreProperties>
</file>