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окон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окон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07"/>
        <w:gridCol w:w="2858"/>
        <w:gridCol w:w="1873"/>
      </w:tblGrid>
      <w:tr>
        <w:trPr/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-Г2 (4М1-8-4М1-8-4М1) М 4000х1200 ПВХ глухой, 0-створчатый RAL 9010</w:t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1, ГОСТ 30674-99. В соответствии с эскизом.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-Г2 (4М1-8-4М1-8-4М1) М 4000х1200 ПВХ поворотно-откидной, 1-створчатый RAL 9010</w:t>
            </w:r>
          </w:p>
        </w:tc>
        <w:tc>
          <w:tcPr>
            <w:tcW w:w="28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-2, ГОСТ 30674-99. В соответствии с эскизом.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 декада июля 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Цвет изделий белый. Приоритет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ложить КП, чертеж, комплектацию с контактными данными лица,ответственного за подачу КП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6.2022 09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7.2022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7.2022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7.2022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6:12:55Z</dcterms:created>
  <dc:creator/>
  <dc:description/>
  <dc:language>en-US</dc:language>
  <cp:lastModifiedBy/>
  <cp:lastPrinted>1995-11-21T17:41:00Z</cp:lastPrinted>
  <dcterms:modified xsi:type="dcterms:W3CDTF">2022-06-29T06:12:56Z</dcterms:modified>
  <cp:revision>2</cp:revision>
  <dc:subject/>
  <dc:title/>
</cp:coreProperties>
</file>