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а Надежда Андреевна, тел.: +7 (8162) 99-64-97, e-mail: n_iv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вводы, РЭН (Лот 227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е вводы, РЭН (Лот 2270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8"/>
        <w:gridCol w:w="3128"/>
        <w:gridCol w:w="1922"/>
      </w:tblGrid>
      <w:tr>
        <w:trPr/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79] Узел крепления УК-Н-01 [ед. измерения: шт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УК-Н-01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149] Ввод кабельный FENEX-1-34070-PNA-1M [ед. измерения: шт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5 04 00 00001] Заглушка 767 ExdIIC/ExeII 1/2'' NPT [ед. измерения: шт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767 ExdIIC/ExeII 1/2'' NPT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359] Зажим натяжной спиральный НСО-6,0/8,0-15(3) [ед. измерения: шт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спиральный НСО-6,0/8,0-15(3)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09] Ввод кабельный 75A2FRF 62-68 мм 1Ex d IIC Gb X [ед. измерения: шт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75A2FRF 62-68 мм 1Ex d IIC Gb X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270] Ввод кабельный Harting с резьбой Pg 29, IP68 09620005009 [ед. измерения: шт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013] Ввод кабельный ВВКм-Н М20 ExellGb/ExdIICGbX [ед. измерения: шт]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ВКм-Н М20 ExellGb/ExdIICGbX</w:t>
            </w:r>
          </w:p>
        </w:tc>
        <w:tc>
          <w:tcPr>
            <w:tcW w:w="19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июня 2022 года в 14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7:01Z</dcterms:created>
  <dc:creator/>
  <dc:description/>
  <dc:language>en-US</dc:language>
  <cp:lastModifiedBy/>
  <cp:lastPrinted>1995-11-21T17:41:00Z</cp:lastPrinted>
  <dcterms:modified xsi:type="dcterms:W3CDTF">2022-06-28T11:57:01Z</dcterms:modified>
  <cp:revision>2</cp:revision>
  <dc:subject/>
  <dc:title/>
</cp:coreProperties>
</file>